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3.12.2019 г.                                                                                                                       № 29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 428,9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общий объем доходов бюджета на 2019 год на 0,1 тыс. рублей: в статье 1 подпункт 1 цифровое значение «8 447,3 тыс. рублей» заменить на «8 447,2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232,7 тыс. рублей: в статье 1 подпункт 2 цифровое значение «9 643,4 тыс. рублей» заменить на «9 876,1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447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876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11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1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4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382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0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0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2,0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1,6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876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968"/>
        <w:gridCol w:w="540"/>
        <w:gridCol w:w="419"/>
        <w:gridCol w:w="494"/>
        <w:gridCol w:w="1366"/>
        <w:gridCol w:w="516"/>
        <w:gridCol w:w="1441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43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0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0,1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1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2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6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1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876,1</w:t>
            </w:r>
          </w:p>
        </w:tc>
      </w:tr>
      <w:tr>
        <w:trPr/>
        <w:tc>
          <w:tcPr>
            <w:tcW w:w="95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709" w:firstLine="2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0:00Z</dcterms:created>
  <dc:creator>Юридичечкий отдел</dc:creator>
  <dc:description/>
  <cp:keywords/>
  <dc:language>en-US</dc:language>
  <cp:lastModifiedBy>User</cp:lastModifiedBy>
  <cp:lastPrinted>2019-11-12T15:07:00Z</cp:lastPrinted>
  <dcterms:modified xsi:type="dcterms:W3CDTF">2020-03-10T14:17:00Z</dcterms:modified>
  <cp:revision>20</cp:revision>
  <dc:subject/>
  <dc:title>проект</dc:title>
</cp:coreProperties>
</file>